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ог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Т.Х. Биккулов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декабря 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социальной инфраструктуры (ОСИ)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именование_вид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школа, объект образовани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емеровская бл., Крапивинский район, д. Шевели, ул. Школьная д. 2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тдельное_здание_этажность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3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ей, </w:t>
      </w:r>
      <w:r>
        <w:rPr>
          <w:rFonts w:cs="Times New Roman" w:ascii="Times New Roman" w:hAnsi="Times New Roman"/>
          <w:b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зда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часть_здания_этаж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. (или на ____ этаже),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часть_здания_площадь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рилегающего земельного участка (да, нет)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земельный_участок_есть__площадь_или_н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Год_постройк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98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леднего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</w:rPr>
        <w:instrText xml:space="preserve"> MERGEFIELD План_текущего_Ремонта__дата </w:instrTex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</w:rPr>
        <w:t>2014</w: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капита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</w:rPr>
        <w:instrText xml:space="preserve"> MERGEFIELD План_кап_Ремонта_дата </w:instrTex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</w:rPr>
        <w:t>2015</w: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Шевелёвская средняя общеобразовательная школа», МБОУ «Шевелёвская средняя общеобразовательная школ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рганизации (учреждения) </w:t>
      </w:r>
      <w:r>
        <w:rPr>
          <w:rFonts w:cs="Times New Roman" w:ascii="Times New Roman" w:hAnsi="Times New Roman"/>
          <w:b/>
          <w:sz w:val="28"/>
          <w:szCs w:val="28"/>
        </w:rPr>
        <w:t>652466, Кемеровская обл., Крапивинский район, д. Шевели, ул. Школьная 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снование_для_пользования_объектом_опе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перативное управлени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орма_собственности_государственная_н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осударственна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ерриториальная принадлежность (</w:t>
      </w:r>
      <w:r>
        <w:rPr>
          <w:rFonts w:cs="Times New Roman" w:ascii="Times New Roman" w:hAnsi="Times New Roman"/>
          <w:i/>
          <w:sz w:val="28"/>
          <w:szCs w:val="28"/>
        </w:rPr>
        <w:t>федеральная, региональная,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0_Территориальная_принадлежность_ф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региональна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шестоящая организ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</w:t>
      </w: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1_Вышестоящая_организация_наименова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Департамент образования и науки  Кемеровской области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2_Адрес_вышестоящей_организации_дру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50064, г. Кемерово, пр. Советский, 58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фера деятельности (</w:t>
      </w:r>
      <w:r>
        <w:rPr>
          <w:rFonts w:cs="Times New Roman" w:ascii="Times New Roman" w:hAnsi="Times New Roman"/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иды оказываемых услуг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2_Виды_оказываемых_услуг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 xml:space="preserve">право ведения  образовательной  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деятельности по следующим образовательным программам: начальное общее, основное общее, среднее (полное) об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3_Форма_оказания_услуг_на_объекте_с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а объект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8"/>
          <w:szCs w:val="28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5_Категории_обслуживаемых_инвалидов_и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се категории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лановая мощность: посещаемость (количество обслуживаемых в день),</w:t>
      </w:r>
      <w:r>
        <w:rPr>
          <w:rFonts w:cs="Times New Roman" w:ascii="Times New Roman" w:hAnsi="Times New Roman"/>
          <w:b/>
          <w:sz w:val="28"/>
          <w:szCs w:val="28"/>
        </w:rPr>
        <w:t xml:space="preserve"> 209 чел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имость 4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6_Плановая_мощность_посещаемость_кол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пропускная способность 209 человек в день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7_Участие_в_исполнении_ИПР_инвалида_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порта нет, </w:t>
      </w: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личие_адаптированного_пассажирского_т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1_расстояние_до_объекта_от_остановки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50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2_время_движения_пешком_ми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егулируемые; регулируемые, со звуковой сигнализацией, таймером; нет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4_Перекрестки_нерегулируемые_регул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 не регулируемых перекрест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стическая, тактильная, визуальная; нет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5_Информация_на_пути_следования_к_об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тсутству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>есть,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6_Перепады_высоты_на_пути_есть_нет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Г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Вход_входы_в_зда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 Г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5_Итоговое_заключение_о_состоянии_дос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Требования нормативных документов в планировании и строительстве выполнены на данный момент  частично, но  технически возможны. Для   выполнение требований нормативных документов обеспечения  доступности требуется выполнение работ во время  ремонта. При адаптации объекта с отступлением от норм СП59.13330.2012, согласовать план адаптации с общественной организацией инвалидов и службой социальной защиты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60" w:before="0" w:after="0"/>
              <w:ind w:right="-110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Все_зоны_и_участк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2_Период_проведения_работ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14-2016 гг., при обеспечении целевого финансировани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в_рамках_исполнения_программы_адаптаци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План адаптации ОСИ (находится в разработке и на согласовании)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3_Ожидаемый_результат_по_состоянию_до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ДП-В Доступен полностью всем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4_Для_принятия_решения_требуется_не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 надзорными органами в сфере проектирования и строительства, архитектуры; согласование с вышестоящей организацией  и собственником объекта; согласование с общественными организациями инвалидов ВОИ, ВОС, ВОГ; а также проведение технической экспертизы и разработка проектно-сметной документации;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оссийской Федерации дата 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кеты (информации об объекте) от «20» декабря 2013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: № акта ________ «20» декабря 2013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Комиссии ______________ от «____» ____________ 20____ г.</w:t>
      </w:r>
    </w:p>
    <w:p>
      <w:pPr>
        <w:pStyle w:val="Normal"/>
        <w:spacing w:lineRule="auto" w:line="240" w:before="0" w:after="0"/>
        <w:ind w:left="567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670"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 Крапивинского  Муниципального района _______Н.Н. Прокудина «20» декабря 2013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именование_вид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школа, объект образовани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 </w:t>
      </w:r>
      <w:r>
        <w:rPr>
          <w:rFonts w:cs="Times New Roman" w:ascii="Times New Roman" w:hAnsi="Times New Roman"/>
          <w:b/>
          <w:sz w:val="28"/>
          <w:szCs w:val="28"/>
        </w:rPr>
        <w:t>652466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емеровска обл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 Крапивинский район, д. Шевели, ул. Школьная д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тдельное_здание_этажност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ей, </w:t>
      </w:r>
      <w:r>
        <w:rPr>
          <w:rFonts w:cs="Times New Roman" w:ascii="Times New Roman" w:hAnsi="Times New Roman"/>
          <w:b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 xml:space="preserve">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здания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часть_здания_этаж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ей (или на ___________ этаже)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часть_здания_площад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Год_постройк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98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следнего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текущего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лан_текущего_Ремонта__дата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1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апитального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лан_кап_Ремонта_дата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15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организации_согласно_устава_по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 xml:space="preserve"> Муниципальное бюджетное общеобразовательное учреждение «Шевелёвская средняя общеобразовательная школа», МБОУ «Шевелёвская средняя общеобразовательная школа»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sz w:val="28"/>
          <w:szCs w:val="28"/>
        </w:rPr>
        <w:t>652466, Кемеровская обл., Крапивинский район, д. Шевели, ул. Школьная 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снование_для_пользования_объектом_опе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перативное управлени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орма_собственности_государственная_н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осударственна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 (федеральная, региональная, муниципальная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0_Территориальная_принадлежность_ф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региональна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 (наименование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1_Вышестоящая_организация_наименова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Департамент образования и науки  Кемеровской области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112_Адрес_вышестоящей_организации_дру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650064, г. Кемерово, пр. Советский, 58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Виды оказываемых услуг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2_Виды_оказываемых_услуг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 xml:space="preserve">право ведения  образовательной  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деятельности по следующим образовательным программам: начальное общее, основное общее, среднее (полное) об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3_Форма_оказания_услуг_на_объекте_с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а объекте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5_Категории_обслуживаемых_инвалидов_и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все категории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лановая мощность: посещаемость (количество обслуживаемых в день),</w:t>
      </w:r>
      <w:r>
        <w:rPr>
          <w:rFonts w:cs="Times New Roman" w:ascii="Times New Roman" w:hAnsi="Times New Roman"/>
          <w:b/>
          <w:sz w:val="28"/>
          <w:szCs w:val="28"/>
        </w:rPr>
        <w:t xml:space="preserve"> 209 чел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имость 4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6_Плановая_мощность_посещаемость_кол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пропускная способность 209 человек в день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Участие в исполнении ИПР инвалида, ребенка-инвалида (да, нет)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27_Участие_в_исполнении_ИПР_инвалида_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а нет, </w:t>
      </w: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личие_адаптированного_пассажирского_тр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1_расстояние_до_объекта_от_остановк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2_время_движения_пешком_ми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егулируемые; регулируемые, со звуковой сигнализацией, таймером; нет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4_Перекрестки_нерегулируемые_регул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 не регулируемых перекрест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стическая, тактильная, визуальная; нет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5_Информация_на_пути_следования_к_об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тсутству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>есть,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6_Перепады_высоты_на_пути_есть_нет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 Вариант организац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 (формы обслуживания)* с учетом СП 35-1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Все_зоны_и_участк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 w:before="0" w:after="0"/>
        <w:ind w:left="567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4</w:t>
      </w:r>
    </w:p>
    <w:p>
      <w:pPr>
        <w:pStyle w:val="Normal"/>
        <w:spacing w:lineRule="auto" w:line="240" w:before="0" w:after="0"/>
        <w:ind w:left="56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ого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Т.Х. Биккулов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0» декабря 2013 г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СЛЕД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едерации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именование_вид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школа, объект образовани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 </w:t>
      </w:r>
      <w:r>
        <w:rPr>
          <w:rFonts w:cs="Times New Roman" w:ascii="Times New Roman" w:hAnsi="Times New Roman"/>
          <w:b/>
          <w:sz w:val="28"/>
          <w:szCs w:val="28"/>
        </w:rPr>
        <w:t>65246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емеровска обл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 Крапивинский район, д. Шевели, ул. Школьная д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отдельное_здание_этажность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3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ей, </w:t>
      </w:r>
      <w:r>
        <w:rPr>
          <w:rFonts w:cs="Times New Roman" w:ascii="Times New Roman" w:hAnsi="Times New Roman"/>
          <w:b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зда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часть_здания_этаж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тажей (или на ___________ этаже)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часть_здания_площадь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рилегающего земельного участка (да, нет);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земельный_участок_есть__площадь_или_н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Год_постройк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198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леднего капитального ремонта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</w:rPr>
        <w:instrText xml:space="preserve"> MERGEFIELD План_текущего_Ремонта__дата </w:instrTex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</w:rPr>
        <w:t>2014</w: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капитального </w:t>
      </w:r>
      <w:r>
        <w:rPr>
          <w:rFonts w:cs="Times New Roman" w:ascii="Times New Roman" w:hAnsi="Times New Roman"/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rFonts w:cs="Times New Roman" w:ascii="Times New Roman" w:hAnsi="Times New Roman"/>
        </w:rPr>
        <w:instrText xml:space="preserve"> MERGEFIELD План_кап_Ремонта_дата </w:instrTex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rFonts w:cs="Times New Roman" w:ascii="Times New Roman" w:hAnsi="Times New Roman"/>
        </w:rPr>
        <w:t>2015</w: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Название_организации_согласно_устава_по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 xml:space="preserve"> Муниципальное бюджетное общеобразовательное учреждение «Шевелёвская средняя общеобразовательная школа», МБОУ «Шевелёвская средняя общеобразовательная школа»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Адрес_объекта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емеровска обл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 Крапивинский район, д. Шевели, ул. Школьная д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исать маршрут движения с использованием пассажирского транспорта) транспорта нет, 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личие_адаптированного_пассажирского_тр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ет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1_расстояние_до_объекта_от_остановк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M_322_время_движения_пешком_ми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>),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егулируемые; регулируемые, со звуковой сигнализацией, таймером; нет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4_Перекрестки_нерегулируемые_регул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 не регулируемых перекрест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стическая, тактильная, визуальная; нет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5_Информация_на_пути_следования_к_об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отсутству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>есть,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26_Перепады_высоты_на_пути_есть_нет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ет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да, нет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M_33_Организация_доступности_объекта_дл1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ВНД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Состояние_доступности_основных_структурн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К, Г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Вход_входы_в_здание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ДЧ-И ( Г)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35_Итоговое_заключение_о_состоянии_дос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Требования нормативных документов в планировании и строительстве выполнены на данный момент  частично, но  технически возможны. Для   выполнение требований нормативных документов обеспечения  доступности требуется выполнение работ во время  ремонта. При адаптации объекта с отступлением от норм СП59.13330.2012, согласовать план адаптации с общественной организацией инвалидов и службой социальной защиты.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ъект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Территория_прилегающая_к_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Упр__Решение_Все_зоны_и_участк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монт капитальны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2_Период_проведения_работ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14-2016 гг., при обеспечении целевого финансирования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в_рамках_исполнения_программы_адаптации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План адаптации ОСИ (находиться в разработке и на согласовании)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M_43_Ожидаемый_результат_по_состоянию_до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ДП-В Доступен полностью всем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гласование на Комиссии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техническая экспертиза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 проектно-см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ование с вышестоящей организацией  (собственником объекта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согласование с общественными организациями инвали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, ВОС, В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другое 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 xml:space="preserve">), прилаг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формация может быть размещена (обновлена) на Карте доступности субъекта Российской Федерации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наименование сайта, порт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й движения в здании</w:t>
        <w:tab/>
        <w:tab/>
        <w:tab/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 объекте ___________ 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е планы, паспорт БТИ _______________ на _____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Крапив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____________Т.Х. Бикку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рапив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______________И.С. Арефь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УСЗН                                                                ______________З.В. Остап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УСЗН                               ______________О. Н. Чумаков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бщественных организаций инвал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Кемеровской област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российское общество инвалидов»                                  _______________Ю.С.Русин Начальник управления образовани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                         ______________Н.Н. Прокудина Представители организации, расположенной на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Шевелёвская СОШ»                               _____________О.П. Чушкина.          Управленческое решение  согласова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иссии ________________________________________________________________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 _________ 2013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firstLine="85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eastAsia="Times New Roman"/>
      <w:sz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3:00Z</dcterms:created>
  <dc:creator>Бука</dc:creator>
  <dc:description/>
  <dc:language>en-US</dc:language>
  <cp:lastModifiedBy>User</cp:lastModifiedBy>
  <cp:lastPrinted>2013-10-02T17:04:00Z</cp:lastPrinted>
  <dcterms:modified xsi:type="dcterms:W3CDTF">2019-06-19T07:53:00Z</dcterms:modified>
  <cp:revision>2</cp:revision>
  <dc:subject/>
  <dc:title/>
</cp:coreProperties>
</file>